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auto" w:line="3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附件</w:t>
      </w:r>
    </w:p>
    <w:p>
      <w:pPr>
        <w:pStyle w:val="Normal"/>
        <w:tabs>
          <w:tab w:val="clear" w:pos="420"/>
          <w:tab w:val="left" w:pos="8312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18</w:t>
      </w:r>
      <w:r>
        <w:rPr>
          <w:rFonts w:ascii="Times New Roman" w:hAnsi="Times New Roman" w:cs="Times New Roman" w:eastAsia="方正小标宋简体"/>
          <w:sz w:val="44"/>
          <w:szCs w:val="44"/>
        </w:rPr>
        <w:t>年本科生拟转专业学生名单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8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919"/>
        <w:gridCol w:w="1414"/>
        <w:gridCol w:w="849"/>
        <w:gridCol w:w="3830"/>
        <w:gridCol w:w="3260"/>
        <w:gridCol w:w="992"/>
        <w:gridCol w:w="922"/>
      </w:tblGrid>
      <w:tr>
        <w:trPr>
          <w:tblHeader w:val="true"/>
          <w:trHeight w:val="57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转出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转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科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级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  <w:bookmarkStart w:id="0" w:name="_Hlk422384728"/>
            <w:bookmarkStart w:id="1" w:name="OLE_LINK5"/>
            <w:bookmarkStart w:id="2" w:name="OLE_LINK4"/>
            <w:bookmarkStart w:id="3" w:name="OLE_LINK3"/>
            <w:bookmarkStart w:id="4" w:name="_Hlk422384728"/>
            <w:bookmarkStart w:id="5" w:name="OLE_LINK5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楚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琪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8" w:name="_Hlk422239607"/>
            <w:bookmarkStart w:id="9" w:name="OLE_LINK2"/>
            <w:bookmarkStart w:id="10" w:name="OLE_LINK1"/>
            <w:bookmarkStart w:id="11" w:name="_Hlk422239607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15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欣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1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淼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12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圆玉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文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锦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秋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瑞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63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6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琨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1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美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1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啸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梦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3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星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14" w:name="_Hlk423618500"/>
            <w:bookmarkStart w:id="15" w:name="OLE_LINK7"/>
            <w:bookmarkStart w:id="16" w:name="OLE_LINK6"/>
            <w:bookmarkStart w:id="17" w:name="_Hlk423618500"/>
            <w:bookmarkStart w:id="18" w:name="OLE_LINK7"/>
            <w:bookmarkStart w:id="19" w:name="OLE_LINK6"/>
            <w:bookmarkEnd w:id="17"/>
            <w:bookmarkEnd w:id="18"/>
            <w:bookmarkEnd w:id="19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3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苗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志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晓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婉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潇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文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博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2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陵永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云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奎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新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玥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璐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欣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凡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雪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慕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更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71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亚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4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4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乔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4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亚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4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翟子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鹏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彩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雨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姗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新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佳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350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优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婉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涵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赛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宗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心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光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宁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小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新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易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江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亚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文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梓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冰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12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心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3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5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甜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5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小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桐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红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淑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艳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织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佳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思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倩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思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思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肖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新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素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翟梦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慧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逢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雨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一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盼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010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雪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5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正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1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晁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佳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宇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4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钰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4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4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宜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蓉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3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伟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东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郜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亚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53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书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53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文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20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兆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聪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嘉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琳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梦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雅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世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洁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尤可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望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思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3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4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4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琳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3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佳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栗明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晓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翟永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5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常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芯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仵玉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瑜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玉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俊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梦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倩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怡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文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淑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05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佳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联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6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笑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7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韶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卡特西亚</w:t>
            </w:r>
            <w:r>
              <w:rPr>
                <w:color w:val="000000"/>
                <w:sz w:val="15"/>
                <w:szCs w:val="15"/>
              </w:rPr>
              <w:t>·</w:t>
            </w:r>
            <w:r>
              <w:rPr>
                <w:color w:val="000000"/>
                <w:sz w:val="15"/>
                <w:szCs w:val="15"/>
              </w:rPr>
              <w:t>库尔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3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路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方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4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航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芝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150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61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淑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61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鑫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1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晓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1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孟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璐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雨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蕾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慧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一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62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淑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63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1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鑫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5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3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骈肖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30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戚以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晓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乐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诗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玉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潇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露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小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文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晓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黎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一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梦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雨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云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萍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珍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炜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93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少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950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星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露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玉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明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宇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端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嘉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楚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开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晏翅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鑫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阮书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1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雪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依娜尔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胡拉热别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丝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明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010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010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蔺珂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4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跃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艺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吕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梦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梦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涵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3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慧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4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宗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5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艳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思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5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志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宗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祁兴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建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54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皎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03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建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3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1"/>
                <w:szCs w:val="11"/>
              </w:rPr>
              <w:t>阿卜杜外力</w:t>
            </w:r>
            <w:r>
              <w:rPr>
                <w:color w:val="000000"/>
                <w:sz w:val="11"/>
                <w:szCs w:val="11"/>
              </w:rPr>
              <w:t>·</w:t>
            </w:r>
            <w:r>
              <w:rPr>
                <w:color w:val="000000"/>
                <w:sz w:val="11"/>
                <w:szCs w:val="11"/>
              </w:rPr>
              <w:t>奥布力喀斯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秋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文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前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科学与大数据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63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先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3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一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11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东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23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45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紫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红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3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妍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地理与城乡规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2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芳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雯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6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1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31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涵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注册会计师方向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6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媛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注册会计师方向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瀚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11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梦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43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一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表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12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钰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克木尔扎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角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72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懿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50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孔格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12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慧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明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93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丽巴哈尔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铁木拉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买热巴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马合木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55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丽牙汗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吐尔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成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81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03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梦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晓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习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20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蔼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73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一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740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多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73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73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84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庚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81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电视编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83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荣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戏剧影视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电视编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83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佩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戏剧影视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电视编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5191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燕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信息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郭浩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李晶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张潇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李苗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郑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肖阳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贾政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孙冰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晨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风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李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李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92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胡雯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陈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盼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徐聪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朱怡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周凡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张仁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李腾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杨立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5198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张柒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外合作办学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103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5093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鸿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与职业</w:t>
            </w:r>
            <w:r>
              <w:rPr>
                <w:color w:val="000000"/>
                <w:sz w:val="24"/>
                <w:szCs w:val="24"/>
              </w:rPr>
              <w:t>技术学院联办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与职业</w:t>
            </w:r>
            <w:r>
              <w:rPr>
                <w:color w:val="000000"/>
                <w:sz w:val="24"/>
                <w:szCs w:val="24"/>
              </w:rPr>
              <w:t>技术学院联办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家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金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乔浩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雯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笑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15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1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630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叶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pStyle w:val="Normal"/>
        <w:tabs>
          <w:tab w:val="clear" w:pos="420"/>
          <w:tab w:val="left" w:pos="-285" w:leader="none"/>
          <w:tab w:val="left" w:pos="1467" w:leader="none"/>
          <w:tab w:val="left" w:pos="2947" w:leader="none"/>
          <w:tab w:val="left" w:pos="4058" w:leader="none"/>
          <w:tab w:val="left" w:pos="5411" w:leader="none"/>
          <w:tab w:val="left" w:pos="7044" w:leader="none"/>
          <w:tab w:val="left" w:pos="7884" w:leader="none"/>
          <w:tab w:val="left" w:pos="9518" w:leader="none"/>
        </w:tabs>
        <w:snapToGrid w:val="false"/>
        <w:spacing w:lineRule="exact" w:line="2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sz w:val="24"/>
        <w:szCs w:val="24"/>
      </w:rPr>
      <w:t>/</w:t>
    </w:r>
    <w:r>
      <w:rPr>
        <w:sz w:val="24"/>
        <w:szCs w:val="24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7:00Z</dcterms:created>
  <dc:creator>yy</dc:creator>
  <dc:description/>
  <dc:language>en-US</dc:language>
  <cp:lastModifiedBy>shanlys</cp:lastModifiedBy>
  <cp:lastPrinted>2018-09-29T09:34:00Z</cp:lastPrinted>
  <dcterms:modified xsi:type="dcterms:W3CDTF">2018-12-23T10:2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