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小学教育（全科教师）定向就业意向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河南省教育厅《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小学教育（全科教师）专业招生工作的通知》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精神，为保障全科教师培养工作落到实处，保障考生的合法权益，特制定本定向就业意向书，望考生接到本意向书后，认真阅读，真实填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河南省籍普通高考学生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高考成绩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分。我被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小学教育专业（全科教师方向）录取。我已经了解小学教育专业（全科教师方向）免费定向师范生教育政策，属于定向培养，定向就业，我同意学习小学教育专业（全科教师方向），并向学校做出如下郑重承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在校学习期间，遵守小学教育专业（全科教师方向）学生管理规定，遵守学校各项规章制度，努力学习文化知识，加强师德修养，为成为一名热爱农村小学教育事业，富有爱心、责任心和事业心的小学教育专业全科教师打下坚实的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同意毕业后服从就业协议签约地教育行政部门的分配，承诺到农村教学点连续工作不少于六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阳师范学院                   承诺人：＿＿＿＿＿（签字）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监护人：＿＿＿＿＿（签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月   日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0:00Z</dcterms:created>
  <dc:creator>hp</dc:creator>
  <dc:description/>
  <dc:language>en-US</dc:language>
  <cp:lastModifiedBy>admin</cp:lastModifiedBy>
  <cp:lastPrinted>2016-11-06T08:55:00Z</cp:lastPrinted>
  <dcterms:modified xsi:type="dcterms:W3CDTF">2016-11-08T01:10:00Z</dcterms:modified>
  <cp:revision>2</cp:revision>
  <dc:subject/>
  <dc:title/>
</cp:coreProperties>
</file>