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度教学质量考评优秀教师名单</w:t>
      </w: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尹全海   陈锦胜   刘  双   李技文   芦  敏   吴天钧   李海霞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方志红   杨传凯   沈文慧   樊会芹   朱庆福   杨文臣   缑广飞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阳阳   蔡亚玲   姜玉平   李  群   钱道静   陈  俭   胡艳玲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袁庆禄   杜  辉   梁静波   何学松   邹  丽   </w:t>
      </w:r>
      <w:r>
        <w:rPr>
          <w:rFonts w:ascii="仿宋_GB2312" w:hAnsi="仿宋_GB2312" w:eastAsia="仿宋_GB2312"/>
          <w:sz w:val="28"/>
          <w:szCs w:val="28"/>
        </w:rPr>
        <w:t>翟秋阁</w:t>
      </w:r>
      <w:r>
        <w:rPr>
          <w:rFonts w:ascii="仿宋_GB2312" w:hAnsi="仿宋_GB2312" w:eastAsia="仿宋_GB2312"/>
          <w:sz w:val="28"/>
          <w:szCs w:val="28"/>
        </w:rPr>
        <w:t xml:space="preserve">   贾义保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慧娟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雪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段香芝</w:t>
      </w:r>
      <w:r>
        <w:rPr>
          <w:rFonts w:ascii="仿宋_GB2312" w:hAnsi="仿宋_GB2312" w:eastAsia="仿宋_GB2312"/>
          <w:sz w:val="28"/>
          <w:szCs w:val="28"/>
        </w:rPr>
        <w:t xml:space="preserve">   甘  甜   </w:t>
      </w:r>
      <w:r>
        <w:rPr>
          <w:rFonts w:ascii="仿宋_GB2312" w:hAnsi="仿宋_GB2312" w:eastAsia="仿宋_GB2312"/>
          <w:sz w:val="28"/>
          <w:szCs w:val="28"/>
        </w:rPr>
        <w:t>吕海婷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刘立新</w:t>
      </w:r>
      <w:r>
        <w:rPr>
          <w:rFonts w:ascii="仿宋_GB2312" w:hAnsi="仿宋_GB2312" w:eastAsia="仿宋_GB2312"/>
          <w:sz w:val="28"/>
          <w:szCs w:val="28"/>
        </w:rPr>
        <w:t xml:space="preserve">   金春雪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小琴</w:t>
      </w:r>
      <w:r>
        <w:rPr>
          <w:rFonts w:ascii="仿宋_GB2312" w:hAnsi="仿宋_GB2312" w:eastAsia="仿宋_GB2312"/>
          <w:sz w:val="28"/>
          <w:szCs w:val="28"/>
        </w:rPr>
        <w:t xml:space="preserve">   王玲玲   </w:t>
      </w:r>
      <w:r>
        <w:rPr>
          <w:rFonts w:ascii="仿宋_GB2312" w:hAnsi="仿宋_GB2312" w:eastAsia="仿宋_GB2312"/>
          <w:sz w:val="28"/>
          <w:szCs w:val="28"/>
        </w:rPr>
        <w:t>杨性坤</w:t>
      </w:r>
      <w:r>
        <w:rPr>
          <w:rFonts w:ascii="仿宋_GB2312" w:hAnsi="仿宋_GB2312" w:eastAsia="仿宋_GB2312"/>
          <w:sz w:val="28"/>
          <w:szCs w:val="28"/>
        </w:rPr>
        <w:t xml:space="preserve">   刘彦明   </w:t>
      </w:r>
      <w:r>
        <w:rPr>
          <w:rFonts w:ascii="仿宋_GB2312" w:hAnsi="仿宋_GB2312" w:eastAsia="仿宋_GB2312"/>
          <w:sz w:val="28"/>
          <w:szCs w:val="28"/>
        </w:rPr>
        <w:t>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卢先春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骆定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强</w:t>
      </w:r>
      <w:r>
        <w:rPr>
          <w:rFonts w:ascii="仿宋_GB2312" w:hAnsi="仿宋_GB2312" w:eastAsia="仿宋_GB2312"/>
          <w:sz w:val="28"/>
          <w:szCs w:val="28"/>
        </w:rPr>
        <w:t xml:space="preserve">   高洪波   </w:t>
      </w:r>
      <w:r>
        <w:rPr>
          <w:rFonts w:ascii="仿宋_GB2312" w:hAnsi="仿宋_GB2312" w:eastAsia="仿宋_GB2312"/>
          <w:sz w:val="28"/>
          <w:szCs w:val="28"/>
        </w:rPr>
        <w:t>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晟</w:t>
      </w:r>
      <w:r>
        <w:rPr>
          <w:rFonts w:ascii="仿宋_GB2312" w:hAnsi="仿宋_GB2312" w:eastAsia="仿宋_GB2312"/>
          <w:sz w:val="28"/>
          <w:szCs w:val="28"/>
        </w:rPr>
        <w:t xml:space="preserve">   熊瑞生   王俊红   黄学玉   周  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建勋   鲍鹏玲   闫启方   姚庆钊   彭荣胜   郭卫东   李  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罗  娟   陈  娟   郭军升   魏文轩   胡宝珠   李友亮   李  梅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  慧   康  俊   涂湘东   何亚峰   张  雯   周贤亮   卢  敏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潘  静   甘  露   齐东伟   刘  伟   刘元旦   蔡森林   高  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文忠   张  睿   刘小雷   颜  帅   张思齐   冯  燕   赵向欣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梅胧文   魏  麒   郭小虎   刘世嵘   常  柳   郭德华   邬百宁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征   李桂红   张朝霞   左永品   胡春湘   黄世明   何晓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学文   李  晋   谢华成   谈  静   秦乐阳   潘晓芳   刘  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育通   李文田   余国忠   姚高伟   况  颐   杨先武   刘想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杜巧月   蚩志锋   赵承美   董海颖   范少华   王晓宇   张  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霞   黄国玲   冯明海   曾奇军   王春雷   熊宝库   戈  静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墨林   徐元国   罗永松   郭建涛   罗  浩   仓玉萍   马建忠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秋菊   刘  慧   王栋臣  周胜海   韩英波   王  娟    张  萍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潘  虹   方勤华   汤京水   李连兵  陶有德   张盛祝    黄明湛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柳合龙   韩建新   李湘英   薛  瑞   孙  芳   张  奎   李  蕾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旭生   李艳丽   刘道华   李柏樵   杨金根   张  帆   郭  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艳灵   陈丽娟   邬长安   吴向东   董  新   秦富强   胡杨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梅   李淑敏   沈  军   王国喜   刘  伟   张苏锋   张  伟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先文   程  琳   肖  琳   马  云   赵万鹏   袁红雨   陈玉栋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同雷   郭  振   蔡  瑾   祁红兵   周  智   张铁山   郭  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宏琴   程晋富   刘建国   李伶俐   訾其伦   程  林   陈东果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樊德玲   李春生   厉有国   张玉鹏   王小美   陈  青   郭  建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超勋   李晶珂   余道明   王德华   朱道宇   施仙琼   邱烈峰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莹   肖  丽   刘  波   刘庭友   张继华   陈天顺   刘  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华   徐  亮   朱桂琴   韩文根   郭  勇   张育桂   姜金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许远理   卢  强   马金焕   于  泽   汪媛媛   蔡满园   李明晔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晓欢   姚光金   刘海军   任  芳   余运伟   王  艳   曹万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晏少杰   赵向红   李小静   蒋小军   曹  悦</w:t>
      </w:r>
    </w:p>
    <w:sectPr>
      <w:type w:val="nextPage"/>
      <w:pgSz w:w="11906" w:h="16838"/>
      <w:pgMar w:left="1389" w:right="1389" w:gutter="0" w:header="0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39:00Z</dcterms:created>
  <dc:creator>番茄花园</dc:creator>
  <dc:description/>
  <cp:keywords/>
  <dc:language>en-US</dc:language>
  <cp:lastModifiedBy>微软用户</cp:lastModifiedBy>
  <dcterms:modified xsi:type="dcterms:W3CDTF">2013-07-09T09:14:00Z</dcterms:modified>
  <cp:revision>117</cp:revision>
  <dc:subject/>
  <dc:title/>
</cp:coreProperties>
</file>