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333333"/>
          <w:kern w:val="0"/>
          <w:sz w:val="28"/>
          <w:szCs w:val="28"/>
        </w:rPr>
        <w:t>2</w:t>
      </w:r>
    </w:p>
    <w:p>
      <w:pPr>
        <w:pStyle w:val="Normal"/>
        <w:bidi w:val="0"/>
        <w:jc w:val="center"/>
        <w:rPr>
          <w:rFonts w:ascii="宋体" w:hAnsi="宋体" w:cs="宋体"/>
          <w:color w:val="333333"/>
          <w:kern w:val="0"/>
          <w:sz w:val="24"/>
          <w:szCs w:val="22"/>
        </w:rPr>
      </w:pPr>
      <w:r>
        <w:rPr>
          <w:rFonts w:cs="宋体" w:ascii="宋体" w:hAnsi="宋体"/>
          <w:b/>
          <w:kern w:val="0"/>
          <w:sz w:val="32"/>
          <w:szCs w:val="32"/>
        </w:rPr>
        <w:t xml:space="preserve">   </w:t>
      </w:r>
      <w:bookmarkStart w:id="0" w:name="_GoBack"/>
      <w:r>
        <w:rPr>
          <w:rFonts w:ascii="宋体" w:hAnsi="宋体" w:cs="宋体"/>
          <w:b/>
          <w:kern w:val="0"/>
          <w:sz w:val="32"/>
          <w:szCs w:val="32"/>
        </w:rPr>
        <w:t>信阳师范学院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十佳</w:t>
      </w:r>
      <w:r>
        <w:rPr>
          <w:rFonts w:ascii="宋体" w:hAnsi="宋体" w:cs="宋体"/>
          <w:b/>
          <w:kern w:val="0"/>
          <w:sz w:val="32"/>
          <w:szCs w:val="32"/>
        </w:rPr>
        <w:t>教学秘书（教务员）评价指标</w:t>
      </w:r>
      <w:bookmarkEnd w:id="0"/>
    </w:p>
    <w:tbl>
      <w:tblPr>
        <w:tblStyle w:val="7"/>
        <w:tblW w:w="8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97"/>
        <w:gridCol w:w="649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项 目</w:t>
            </w:r>
          </w:p>
        </w:tc>
        <w:tc>
          <w:tcPr>
            <w:tcW w:w="6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评估内容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项目得分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职 业道 德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爱岗敬业、办事认真，工作勤奋、主动，责任心强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12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基 本素 质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掌握计算机基本操作，熟练操作教务管理信息系统；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备良好的写作能力和语言表达能力；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备良好的信息收集和处理能力；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具有教育管理的知识与技能；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善于处理与有关部门的沟通、协调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学 籍管 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指导学生办理各类学籍异动（休学、复学、转学、转专业、退学等）手续，及时处理学生学籍异动相关工作；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毕业资格审查相关工作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48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教 学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管 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学校教学文件、通知、情况通报的传达工作；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熟悉培养方案，严格执行教学计划；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熟悉教务系统排课流程并按时完成排课工作；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教务管理信息系统原始数据的录入工作；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时发放《班级课程表》、《教师课程表》；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时通知并掌握学生选课情况；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调停课安排并及时通知相关教师和学生，保证正常教学秩序；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掌握本单位师生评教进度，及时督促其完成评教，及时报送教师教学考评结果；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教学检查、听 评课活动、考试巡查、学生信息员的相关工作；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实习等实践教学环节协调组织工作；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学生实习、实验、学年论文（课程设计）、毕业论文（设计）等材料的整理、收集、归档；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本单位教学工作量统计、汇总、报送工作；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做好辅修专业的相关工作；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教学管理其他相关工作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1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考 务</w:t>
            </w:r>
          </w:p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管 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时完成考试课程、命题报送、考场编排、专业试卷接收、监考安排等工作；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时公布各级各类考试及重修等事项并通知相关学生；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收集、整理、保存学生考试成绩及相关考务资料，按时督促并完成期末、缓考、重修成绩录入，及时处理成绩相关问题；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按时上交学生成绩等相关资料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教 研管 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协助做好课程建设、专业建设及评估、基层教学组织建设等各类本科教学工程项目的申报工作；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网络学习空间的二级管理；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协助做好教学成果、教学改革研究项目的立项、申报工作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教 材管 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教材预定工作；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学生、教师教材领取发放工作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档 案管 理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教学管理文件资料的收集、整理和存档；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毕业生名册打印、成绩存档工作；</w:t>
            </w:r>
          </w:p>
          <w:p>
            <w:pPr>
              <w:pStyle w:val="Normal"/>
              <w:widowControl w:val="false"/>
              <w:bidi w:val="0"/>
              <w:spacing w:lineRule="exact" w:line="280" w:before="0" w:after="0"/>
              <w:contextualSpacing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做好试卷整理归档工作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4"/>
                <w14:textFill>
                  <w14:solidFill>
                    <w14:schemeClr w14:val="tx1"/>
                  </w14:solidFill>
                </w14:textFill>
              </w:rPr>
              <w:t>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0"/>
              <w:contextualSpacing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</w:t>
            </w:r>
          </w:p>
        </w:tc>
      </w:tr>
    </w:tbl>
    <w:p>
      <w:pPr>
        <w:pStyle w:val="Normal"/>
        <w:bidi w:val="0"/>
        <w:spacing w:lineRule="exact" w:line="5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uiPriority w:val="1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4197C5D6-D803-4869-A5D6-06F15CA6BE21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  <Pages>2</Pages>
  <Words>150</Words>
  <Characters>861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49:00Z</dcterms:created>
  <dc:creator>admin</dc:creator>
  <dc:description/>
  <dc:language>en-US</dc:language>
  <cp:lastModifiedBy>shanlys</cp:lastModifiedBy>
  <cp:lastPrinted>2018-08-13T01:33:00Z</cp:lastPrinted>
  <dcterms:modified xsi:type="dcterms:W3CDTF">2018-10-30T09:41:45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