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554355</wp:posOffset>
                </wp:positionV>
                <wp:extent cx="1199515" cy="890905"/>
                <wp:effectExtent l="1905" t="3175" r="1905" b="3175"/>
                <wp:wrapNone/>
                <wp:docPr id="1" name="__TH_G1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891000"/>
                          <a:chOff x="0" y="0"/>
                          <a:chExt cx="119952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55800"/>
                            <a:ext cx="265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30400"/>
                            <a:ext cx="265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358920"/>
                            <a:ext cx="265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31360"/>
                            <a:ext cx="265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7" style="position:absolute;margin-left:-5.15pt;margin-top:43.65pt;width:94.4pt;height:70.1pt" coordorigin="-103,873" coordsize="1888,1402">
                <v:line id="shape_0" from="-103,873" to="1785,2275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961;width:41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1236;width:41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438;width:41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710;width:4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/>
        <w:t>级教师教育专业学生微格教学技能训练安排表</w:t>
      </w:r>
    </w:p>
    <w:tbl>
      <w:tblPr>
        <w:tblW w:w="14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74"/>
        <w:gridCol w:w="3074"/>
        <w:gridCol w:w="3074"/>
        <w:gridCol w:w="2968"/>
      </w:tblGrid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196840</wp:posOffset>
                      </wp:positionV>
                      <wp:extent cx="1199515" cy="791845"/>
                      <wp:effectExtent l="1905" t="3175" r="1905" b="3175"/>
                      <wp:wrapNone/>
                      <wp:docPr id="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792000"/>
                                <a:chOff x="0" y="0"/>
                                <a:chExt cx="119952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952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5076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20592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2004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473760"/>
                                  <a:ext cx="26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-409.2pt;width:94.4pt;height:62.3pt" coordorigin="-103,-8184" coordsize="1888,1246">
                      <v:line id="shape_0" from="-103,-8184" to="1785,-693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2;top:-8104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2;top:-7860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-7680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-7438;width:4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节</w:t>
            </w:r>
          </w:p>
        </w:tc>
      </w:tr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教育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班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微格教室分布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9740</wp:posOffset>
                </wp:positionV>
                <wp:extent cx="8216900" cy="4295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026"/>
                              <w:gridCol w:w="3533"/>
                              <w:gridCol w:w="2937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微格教室编号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容纳学生人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微格教室编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容纳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7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2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0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3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4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2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5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3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06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WG-114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338.2pt;mso-wrap-distance-left:9pt;mso-wrap-distance-right:9pt;mso-wrap-distance-top:0pt;mso-wrap-distance-bottom:0pt;margin-top:136.2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026"/>
                        <w:gridCol w:w="3533"/>
                        <w:gridCol w:w="2937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微格教室编号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容纳学生人数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微格教室编号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容纳学生人数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1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7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2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0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3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4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2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5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3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06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G-114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dell</dc:creator>
  <dc:description/>
  <cp:keywords/>
  <dc:language>en-US</dc:language>
  <cp:lastModifiedBy>李宝峰</cp:lastModifiedBy>
  <cp:lastPrinted>2017-03-06T11:04:00Z</cp:lastPrinted>
  <dcterms:modified xsi:type="dcterms:W3CDTF">2018-03-20T06:50:00Z</dcterms:modified>
  <cp:revision>50</cp:revision>
  <dc:subject/>
  <dc:title>信院教发【2013】03号</dc:title>
</cp:coreProperties>
</file>