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  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国培计划（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）”绩效考评提交材料清单</w:t>
      </w:r>
    </w:p>
    <w:p>
      <w:pPr>
        <w:pStyle w:val="Normal"/>
        <w:spacing w:lineRule="exact" w:line="50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班课程表及送教下乡课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授课教师信息统计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分项目绩效自评报告，含乡村教师访名校项目自评报告、置换脱产研修项目自评报告、送教下乡项目自评报告。自评报告请结合申报书按照整体培训情况、取得的成效；在教学、管理、实践、后续跟踪等环节的主要举措、经验和亮点（置换项目应含：实践教学基地职前培养与职后培训一体化建设或统筹情况、影子教师与返岗实践执行中创新举措等）；存在的问题及其客观原因分析；对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“国培计划”有关建议等）等方面撰写，提交电子版即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学员满意度情况（根据课堂调查问卷给出百分比即可，各培训学科挑出带有学员赞扬或鼓励性意见的调查问卷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员心得体会择优选送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修改后的分项目分学科培训需求调研报告（后附调研问卷，电子版，应与申报书及课程设计具有逻辑关系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课程资源。每门培训课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包括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国培课程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须有相应的教案（或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课件）、视频（或照片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各培训学科按如下目录（建立文件夹）挑选、整理视频及图片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调研筹备；学员报到；学习活动（理论课、实践课、学员示范课、特色活动、影子教学、教学督导等，知名省域外专家及优秀一线教师授课录像、照片在文件名中注明姓名）、学员业余活动；结业典礼；送教下乡相关视频图片、其它特色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培训简报。乡村教师访名校项目至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期，置换脱产研修项目至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期，送教下乡项目至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期。每期一般不少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页内容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59" w:right="1418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宣传材料（详见报送要求）。</w:t>
      </w:r>
    </w:p>
    <w:p>
      <w:pPr>
        <w:pStyle w:val="Normal"/>
        <w:spacing w:before="0" w:after="24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cs="黑体;SimHei" w:eastAsia="黑体;SimHei"/>
          <w:sz w:val="36"/>
          <w:szCs w:val="36"/>
        </w:rPr>
        <w:t>国培计划（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）”</w:t>
      </w:r>
      <w:r>
        <w:rPr>
          <w:rFonts w:eastAsia="黑体;SimHei" w:cs="黑体;SimHei" w:ascii="黑体;SimHei" w:hAnsi="黑体;SimHei"/>
          <w:sz w:val="36"/>
          <w:szCs w:val="36"/>
        </w:rPr>
        <w:t>***</w:t>
      </w:r>
      <w:r>
        <w:rPr>
          <w:rFonts w:ascii="黑体;SimHei" w:hAnsi="黑体;SimHei" w:cs="黑体;SimHei" w:eastAsia="黑体;SimHei"/>
          <w:sz w:val="36"/>
          <w:szCs w:val="36"/>
        </w:rPr>
        <w:t>班短期集中培训班课程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29"/>
        <w:gridCol w:w="2126"/>
        <w:gridCol w:w="3549"/>
        <w:gridCol w:w="1555"/>
        <w:gridCol w:w="2552"/>
        <w:gridCol w:w="155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内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11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贤林讲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数字信息</w:t>
            </w:r>
            <w:r>
              <w:rPr>
                <w:rFonts w:ascii="仿宋" w:hAnsi="仿宋" w:cs="仿宋" w:eastAsia="仿宋"/>
                <w:sz w:val="24"/>
              </w:rPr>
              <w:t>资源使用指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宽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信阳师范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馆员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0" w:after="24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24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cs="黑体;SimHei" w:eastAsia="黑体;SimHei"/>
          <w:sz w:val="36"/>
          <w:szCs w:val="36"/>
        </w:rPr>
        <w:t>国培计划（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  <w:r>
        <w:rPr>
          <w:rFonts w:eastAsia="黑体;SimHei" w:cs="黑体;SimHei" w:ascii="黑体;SimHei" w:hAnsi="黑体;SimHei"/>
          <w:sz w:val="36"/>
          <w:szCs w:val="36"/>
        </w:rPr>
        <w:t>***</w:t>
      </w:r>
      <w:r>
        <w:rPr>
          <w:rFonts w:ascii="黑体;SimHei" w:hAnsi="黑体;SimHei" w:cs="黑体;SimHei" w:eastAsia="黑体;SimHei"/>
          <w:sz w:val="36"/>
          <w:szCs w:val="36"/>
        </w:rPr>
        <w:t>班授课教师一览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83"/>
        <w:gridCol w:w="1663"/>
        <w:gridCol w:w="1663"/>
        <w:gridCol w:w="3739"/>
        <w:gridCol w:w="401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受课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0" w:after="24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国培计划（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  <w:r>
        <w:rPr>
          <w:rFonts w:eastAsia="黑体;SimHei" w:cs="黑体;SimHei" w:ascii="黑体;SimHei" w:hAnsi="黑体;SimHei"/>
          <w:sz w:val="36"/>
          <w:szCs w:val="36"/>
        </w:rPr>
        <w:t>***</w:t>
      </w:r>
      <w:r>
        <w:rPr>
          <w:rFonts w:ascii="黑体;SimHei" w:hAnsi="黑体;SimHei" w:cs="黑体;SimHei" w:eastAsia="黑体;SimHei"/>
          <w:sz w:val="36"/>
          <w:szCs w:val="36"/>
        </w:rPr>
        <w:t>班省域外授课专家一览表</w:t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95"/>
        <w:gridCol w:w="1674"/>
        <w:gridCol w:w="1398"/>
        <w:gridCol w:w="3492"/>
        <w:gridCol w:w="404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受课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0" w:after="24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国培计划（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  <w:r>
        <w:rPr>
          <w:rFonts w:eastAsia="黑体;SimHei" w:cs="黑体;SimHei" w:ascii="黑体;SimHei" w:hAnsi="黑体;SimHei"/>
          <w:sz w:val="36"/>
          <w:szCs w:val="36"/>
        </w:rPr>
        <w:t>***</w:t>
      </w:r>
      <w:r>
        <w:rPr>
          <w:rFonts w:ascii="黑体;SimHei" w:hAnsi="黑体;SimHei" w:cs="黑体;SimHei" w:eastAsia="黑体;SimHei"/>
          <w:sz w:val="36"/>
          <w:szCs w:val="36"/>
        </w:rPr>
        <w:t>班授课一线优秀教师（教研员）一览表</w:t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95"/>
        <w:gridCol w:w="1679"/>
        <w:gridCol w:w="1530"/>
        <w:gridCol w:w="2930"/>
        <w:gridCol w:w="4469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受课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0" w:after="24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国培计划（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  <w:r>
        <w:rPr>
          <w:rFonts w:eastAsia="黑体;SimHei" w:cs="黑体;SimHei" w:ascii="黑体;SimHei" w:hAnsi="黑体;SimHei"/>
          <w:sz w:val="36"/>
          <w:szCs w:val="36"/>
        </w:rPr>
        <w:t>***</w:t>
      </w:r>
      <w:r>
        <w:rPr>
          <w:rFonts w:ascii="黑体;SimHei" w:hAnsi="黑体;SimHei" w:cs="黑体;SimHei" w:eastAsia="黑体;SimHei"/>
          <w:sz w:val="36"/>
          <w:szCs w:val="36"/>
        </w:rPr>
        <w:t>班授课教师信息统计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2902"/>
        <w:gridCol w:w="4330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占比例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内授课教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域外专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线优秀教师教研员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 xml:space="preserve"> “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国培计划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（</w:t>
      </w:r>
      <w:r>
        <w:rPr>
          <w:rFonts w:eastAsia="方正小标宋简体" w:ascii="方正小标宋简体" w:hAnsi="方正小标宋简体"/>
          <w:color w:val="000000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）</w:t>
      </w:r>
      <w:r>
        <w:rPr/>
        <w:t>”相关宣传材料报送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3"/>
        <w:gridCol w:w="4531"/>
        <w:gridCol w:w="4810"/>
        <w:gridCol w:w="2106"/>
      </w:tblGrid>
      <w:tr>
        <w:trPr>
          <w:trHeight w:val="6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数量要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格式要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要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需提交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材料学院</w:t>
            </w:r>
          </w:p>
        </w:tc>
      </w:tr>
      <w:tr>
        <w:trPr>
          <w:trHeight w:val="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题视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视频或动画，时长建议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，视频作品提交要求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P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，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.2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行编码，分辨率不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4*76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内容以国培中真实的人和事为背景，围绕某个主题，反映国培工作历程及国培带来的影响。可以从区域、学校、个体或群体的角度展开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并提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脚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解说词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学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法学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电子工程学院</w:t>
            </w:r>
          </w:p>
        </w:tc>
      </w:tr>
      <w:tr>
        <w:trPr>
          <w:trHeight w:val="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微视频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视频，时长建议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，视频作品提交要求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P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，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.2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行编码，分辨率不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4*768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内容以参训学员、培训者以及培训管理者个人或部门参与国培工作为背景，以国培带来的变化和影响为重点，通过微视频或数字故事形式表达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并提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脚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解说词）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担国培实施任务学院</w:t>
            </w:r>
          </w:p>
        </w:tc>
      </w:tr>
      <w:tr>
        <w:trPr>
          <w:trHeight w:val="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数字故事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议选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画、数字相册软件等多媒体编辑平台制作，时长建议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。作品提交要求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P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，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.2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行编码，分辨率不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4*768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图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片要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P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，画面清晰、分辨率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0*1080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片内容包括培训现场、人物形象等，须进行中文命名，并对图片进行简要文字说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担国培实施任务学院</w:t>
            </w:r>
          </w:p>
        </w:tc>
      </w:tr>
      <w:tr>
        <w:trPr>
          <w:trHeight w:val="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员作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视频作品可直接提交，其他作品应拍摄成照片或视频提交（音视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图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要求同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训学员或培训者在参与国培中创作的相关艺术作品，比如歌曲、书法、诗歌、漫画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担国培实施任务学院</w:t>
            </w:r>
          </w:p>
        </w:tc>
      </w:tr>
      <w:tr>
        <w:trPr>
          <w:trHeight w:val="4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文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议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以参训经历或参训感言为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担国培实施任务学院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440" w:right="1440" w:gutter="0" w:header="851" w:top="1418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0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4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5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64" w:leader="none"/>
        <w:tab w:val="right" w:pos="89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8:00Z</dcterms:created>
  <dc:creator>dell</dc:creator>
  <dc:description/>
  <cp:keywords/>
  <dc:language>en-US</dc:language>
  <cp:lastModifiedBy>朱明</cp:lastModifiedBy>
  <cp:lastPrinted>2017-02-24T16:45:00Z</cp:lastPrinted>
  <dcterms:modified xsi:type="dcterms:W3CDTF">2017-02-26T07:52:00Z</dcterms:modified>
  <cp:revision>41</cp:revision>
  <dc:subject/>
  <dc:title>信院教发【2013】03号</dc:title>
</cp:coreProperties>
</file>