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信阳师范学院</w:t>
      </w:r>
      <w:r>
        <w:rPr/>
        <w:t>毕业论文质量评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"/>
        <w:gridCol w:w="45"/>
        <w:gridCol w:w="495"/>
        <w:gridCol w:w="539"/>
        <w:gridCol w:w="1080"/>
        <w:gridCol w:w="900"/>
        <w:gridCol w:w="765"/>
        <w:gridCol w:w="840"/>
        <w:gridCol w:w="915"/>
        <w:gridCol w:w="555"/>
        <w:gridCol w:w="536"/>
        <w:gridCol w:w="536"/>
        <w:gridCol w:w="6"/>
        <w:gridCol w:w="530"/>
        <w:gridCol w:w="537"/>
      </w:tblGrid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（设计）题目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、班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评定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阅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阅人评定成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答辩委员会评定成绩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7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价项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选题质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题符合专业培养目标，体现综合训练基本要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目难易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目工作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论意义或实际价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能力水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查阅文献资料能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运用知识能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方案的设计能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方法和手段的运用能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文应用能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成果质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题相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写作水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写作规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的理论或实际价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评阅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</w:rPr>
              <w:t>答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阅与答辩（有否指导教师和论文评阅人评阅意见、答辩委员会意见以及成绩评定是否恰当等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家评定成绩（分为优、良、中、及格、不及格五等）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</w:rPr>
              <w:t>专家评语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专家（签字）：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 xml:space="preserve">                      年    月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02:00Z</dcterms:created>
  <dc:creator>番茄花园</dc:creator>
  <dc:description/>
  <cp:keywords/>
  <dc:language>en-US</dc:language>
  <cp:lastModifiedBy>番茄花园</cp:lastModifiedBy>
  <dcterms:modified xsi:type="dcterms:W3CDTF">2013-09-04T03:04:00Z</dcterms:modified>
  <cp:revision>2</cp:revision>
  <dc:subject/>
  <dc:title/>
</cp:coreProperties>
</file>