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1124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阳师范学院</w:t>
      </w:r>
      <w:r>
        <w:rPr>
          <w:rFonts w:eastAsia="宋体"/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优秀基层教学组织名单</w:t>
      </w:r>
    </w:p>
    <w:tbl>
      <w:tblPr>
        <w:tblW w:w="95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2"/>
        <w:gridCol w:w="1392"/>
        <w:gridCol w:w="2696"/>
      </w:tblGrid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层教学组织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隶属单位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思想政治教育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毛泽东思想和中国特色社会主义体系概论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世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法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法学与社会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社会工作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侯秀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法学与社会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学与应用数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陶有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学与统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公共数学教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封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学与统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新能源科学与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罗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物理电子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物理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刘墨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物理电子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化学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曹新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化学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王红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生物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于同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地理信息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张兴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地理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土木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袁晓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建筑与土木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计算机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王淑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软件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艳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管理学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魏文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旅游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酒店管理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江晓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旅游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国际经济与贸易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梁静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市场营销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余根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教育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邢思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教育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视觉传达设计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董建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美术与设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理论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邬百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音乐与舞蹈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历史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人文教育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志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广播电视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冯莉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09:53:00Z</cp:lastPrinted>
  <dcterms:modified xsi:type="dcterms:W3CDTF">2018-10-01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